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SMART COMPUTER SYSTEMS LTD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Unit 13A, 1 Stark Drive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Wigram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Christchurch 8042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REF: Smart TELA+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hone: (03) 982-223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School Name: &lt;please fill in school name&gt;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17:00Z</dcterms:created>
  <dc:creator>Murray</dc:creator>
  <dc:description/>
  <cp:keywords/>
  <dc:language>en-US</dc:language>
  <cp:lastModifiedBy>User</cp:lastModifiedBy>
  <cp:lastPrinted>2016-01-14T09:04:00Z</cp:lastPrinted>
  <dcterms:modified xsi:type="dcterms:W3CDTF">2018-07-25T02:30:00Z</dcterms:modified>
  <cp:revision>3</cp:revision>
  <dc:subject/>
  <dc:title>To:</dc:title>
</cp:coreProperties>
</file>